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LANO DE ENSINO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underscore"/>
        </w:tabs>
        <w:spacing w:lineRule="atLeast" w:line="240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ome do candidato (a): </w:t>
      </w:r>
      <w:r>
        <w:rPr>
          <w:rFonts w:cs="Arial" w:ascii="Arial" w:hAnsi="Arial"/>
          <w:szCs w:val="24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8647" w:leader="underscore"/>
        </w:tabs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nidade: </w:t>
      </w:r>
      <w:r>
        <w:rPr>
          <w:rFonts w:cs="Arial" w:ascii="Arial" w:hAnsi="Arial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right" w:pos="8647" w:leader="underscore"/>
        </w:tabs>
        <w:ind w:right="-5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Curso:</w:t>
      </w:r>
      <w:r>
        <w:rPr>
          <w:rFonts w:cs="Arial" w:ascii="Arial" w:hAnsi="Arial"/>
          <w:szCs w:val="24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804" w:leader="underscore"/>
          <w:tab w:val="left" w:pos="8647" w:leader="underscore"/>
        </w:tabs>
        <w:spacing w:lineRule="atLeast" w:line="240"/>
        <w:ind w:right="-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iplina:</w:t>
      </w: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rPr/>
      </w:pPr>
      <w:r>
        <w:rPr/>
        <w:t xml:space="preserve">Descreva o processo de avaliação formativa e contínua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o será a composição da nota semestral ?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scrição clara do processo de avaliação quanto aos instrumentos propostos e a forma de composição da nota semestral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Heading9"/>
        <w:rPr/>
      </w:pPr>
      <w:r>
        <w:rPr/>
        <w:t xml:space="preserve">Programas das aulas no semestre: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4408"/>
      </w:tblGrid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eúd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Metodologia / Recursos previstos</w:t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Inclua linhas caso necessário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ão Paulo, _____ de _____________ de _______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80010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4:00Z</dcterms:created>
  <dc:creator>Rolando Perri Neto</dc:creator>
  <dc:description/>
  <cp:keywords/>
  <dc:language>en-US</dc:language>
  <cp:lastModifiedBy>cas-imp01</cp:lastModifiedBy>
  <dcterms:modified xsi:type="dcterms:W3CDTF">2012-09-04T14:04:00Z</dcterms:modified>
  <cp:revision>2</cp:revision>
  <dc:subject/>
  <dc:title>Ficha de Inscrição de Processo Seletivo para Professores</dc:title>
</cp:coreProperties>
</file>